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land [surface] "seed" "subdi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imitive creates a fractal surface centered at x = 0.5, y =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nging from x = y = 0 to x = y = 1. It is actually a heightfield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generated within rayshade rather than being read in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eed" value is the seed for the random number function.  The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pecifies the shape of the surface -- changing the seed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change the surface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ubdiv" value is the number of subdivisions for the surfa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 = 0 will produce a flat square, subdiv &gt; 0 will produce a squar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more detailed surface.  So far, rayshade seems to have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s greater than eight (if anyone finds otherwise please tell m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es surfaces with "holes" in it for values greater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points in the surface follows the following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number of points per side) = (2^subdiv) + 1; total points = size^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ur corner points will always have an altitude of zero,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should never be never be more 1.0 and the min should never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-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bugs or comments can be sent to me at lcoffin@clciris.chem.umr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Larry Co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coffin@clciris.chem.um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